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</w:t>
      </w:r>
      <w:r>
        <w:rPr>
          <w:rFonts w:cs="Arial" w:ascii="Trebuchet MS" w:hAnsi="Trebuchet MS"/>
          <w:sz w:val="24"/>
          <w:szCs w:val="24"/>
        </w:rPr>
        <w:t>NR.300/16.11.2018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OCOS 2000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ENESCU, Nr. 25, Bl. BISTRITA1C, Ap. 109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957583/14.02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ER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NDUSEI, Nr. 5, Bl. B9, Ap. 7, 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957588/14.02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6-20T12:16:00Z</dcterms:modified>
  <cp:revision>3</cp:revision>
  <dc:subject/>
  <dc:title/>
</cp:coreProperties>
</file>